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конфиденциальности сайта (ARBITRTECH)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конфиденциальности персональной информации (далее - Политика) действует в отношении всей информации, которую ARBITRTECH может получить о пользователе во время использования им сайта. Согласие пользователя на предоставление персональной информации, данное им в соответствии с настоящей Политикой в рамках отношений с одним из лиц, входящих в ARBITRTECH, распространяется на все лица, входящие ARBITRTECH.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айта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ональная информация пользователей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мках настоящей Политики под «персональной информацией пользователя» понимаются: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ерсональная информация, которую пользователь предоставляет о себе самостоятельно при заполнении форм обратной связи, включая персональные данные пользователя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Данные, которые автоматически передаются в процессе их использования с помощью установленного на устройстве пользователя программного обеспечения, в том числе IP-адрес, информация из cookie, информация о браузере пользователя (или иной программе, с помощью которой осуществляется доступ к Сайту), время доступа, адрес запрашиваемой страницы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ARBITRTECH не контролирует и не несет ответственность за сайты третьих лиц, на которые пользователь может перейти по ссылкам, доступным на сайтах ARBITRTECH, в том числе в результатах поиска. На таких сайтах у пользователя может собираться или запрашиваться иная персональная информация, а также могут совершаться иные действия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ARBITRTECH в общем случае не проверяет достоверность персональной информации, предоставляемой пользователями, и не осуществляет контроль за их дееспособностью. Однако ARBITRTECH исходит из того, что пользователь предоставляет достоверную и достаточную персональную информацию по вопросам, предлагаемым в форме регистрации, и поддерживает эту информацию в актуальном состоянии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сбора и обработки персональной информации пользователей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ARBITRTECH собирает и хранит только те персональные данные, которые необходимы для предоставления и оказания услуг (исполнения соглашений и договоров с пользователем)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сональную информацию пользователя ARBITRTECH может использовать в следующих целях: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дентификация стороны в рамках соглашений и договоров с ARBITRTECH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оставление пользователю персонализированных услуг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вязь с пользователем, в том числе направление уведомлений, запросов и информации, касающихся использования Сайта, оказания услуг, а также обработка запросов и заявок от пользователя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Улучшение качества, удобства их использования, разработка услуг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Таргетирование рекламных материалов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оведение статистических и иных исследований на основе обезличенных данных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обработки персональной информации пользователя и её передачи третьим лицам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ARBITRTECH хранит персональную информацию пользователей в соответствии с внутренними регламентами конкретных сервисов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ённая часть его персональной информации становится общедоступной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ARBITRTECH вправе передать персональную информацию пользователя третьим лицам в следующих случаях: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ользователь выразил свое согласие на такие действия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ередача необходима в рамках использования пользователем определенного Сервиса либо для оказания услуги пользователю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ередача предусмотрена российским или иным применимым законодательством в рамках установленной законодательством процедуры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Такая передача происходит в рамках продажи или иной передачи бизнеса (полностью или в части), при этом к приобретателю переходят все обязательства по соблюдению условий настоящей Политики применительно к полученной им персональной информации;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целях обеспечения возможности защиты прав и законных интересов ARBITRTECH или третьих лиц в случаях, когда пользователь нарушает Пользовательское соглашение сервисов ARBITRTECH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бработке персональных данных пользователей ARBITRTECH руководствуется Федеральным законом РФ «О персональных данных»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е пользователем персональной информации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ьзователь может в любой момент изменить (обновить, дополнить) предоставленную им персональную информацию или её часть, а также параметры её конфиденциальности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ры, применяемые для защиты персональной информации пользователей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BITRTECH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е Политики конфиденциальности. Применимое законодательство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ARBITRTECH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</w:t>
      </w:r>
    </w:p>
    <w:p>
      <w:pPr>
        <w:pStyle w:val="Default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6.2. К настоящей Политике и отношениям между пользователем и ARBITRTECH, возникающим в связи с применением Политики конфиденциальности, подлежит применению право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6:00Z</dcterms:created>
  <dc:creator>Сафраев</dc:creator>
  <dc:description/>
  <dc:language>en-US</dc:language>
  <cp:lastModifiedBy/>
  <dcterms:modified xsi:type="dcterms:W3CDTF">2023-02-06T06:4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